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el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17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71120</wp:posOffset>
                </wp:positionV>
                <wp:extent cx="3125470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2548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Apelo, ao Governo Federal, para incluir também os servidores da educação, na Lei Complementar n° 191, de 08 de março de 2022 que “Altera a Lei Complementar nº 173, de 27 de maio de 2020, que estabelece o Programa Federativo de Enfrentamento ao Coronavírus SARS-CoV-2 (Covid-19)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.1pt;height:177.55pt;mso-wrap-distance-left:9.05pt;mso-wrap-distance-right:9.05pt;mso-wrap-distance-top:0pt;mso-wrap-distance-bottom:0pt;margin-top:5.6pt;mso-position-vertical-relative:text;margin-left:213.1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Apelo, ao Governo Federal, para incluir também os servidores da educação, na Lei Complementar n° 191, de 08 de março de 2022 que “Altera a Lei Complementar nº 173, de 27 de maio de 2020, que estabelece o Programa Federativo de Enfrentamento ao Coronavírus SARS-CoV-2 (Covid-19)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                         </w:t>
      </w:r>
      <w:r>
        <w:rPr/>
        <w:t>Apresento à Mesa, por meio das formalidades regimentais, esta Moção de apelo ao Governo Federal, quanto a inclusão também dos servidores da educação na na PL 150 de 2020, referente a Lei Complementar 173 de 27 de maio de 2020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                         </w:t>
      </w:r>
      <w:r>
        <w:rPr/>
        <w:t>CONSIDERANDO que os servidores da educação do Muncipio de Itanhaém-SP, trabalharam durante a pandemia, de forma presencial e ou “</w:t>
      </w:r>
      <w:r>
        <w:rPr>
          <w:i/>
          <w:iCs/>
        </w:rPr>
        <w:t>on line”</w:t>
      </w:r>
      <w:r>
        <w:rPr/>
        <w:t>, sendo que, embora no início da pandemia as aulas eram 100% “</w:t>
      </w:r>
      <w:r>
        <w:rPr>
          <w:i/>
          <w:iCs/>
        </w:rPr>
        <w:t>on line”</w:t>
      </w:r>
      <w:r>
        <w:rPr/>
        <w:t xml:space="preserve">, mas, a cada 14 (quatorze) dias, os educadores tinham que efetuarem as entregas dos materiais didáticos (atividades) nas escolas, de forma presencial, e bem como, eram convocados para trabalharem em mutirões (nas escolas), para a entrega dos cartões de alimentações à população;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                         </w:t>
      </w:r>
      <w:r>
        <w:rPr/>
        <w:t>CONSIDERANDO que os educadores no Ano de 2021, voltaram a trabalhar em meados de março de forma presencial, com a presença de 30% dos alunos, e depois em meados de agosto passou a ser 50% presencial dos alunos, sendo a grande maioria dos alunos ainda não haviam sido vacinados, e mesmo assim, os professores tiveram que retornarem de forma presencial para as salas de aulas, para darem continuidade aos trabalhos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                         </w:t>
      </w:r>
      <w:r>
        <w:rPr/>
        <w:t xml:space="preserve">CONSIDERANDO que todos são iguais perante a Lei (artigo 5º., caput da Constituição Federal), e pelo princípio da isonomia, os profissionais da educação trabalharam durante e pós pandemia em prol da sociedade,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                         </w:t>
      </w:r>
      <w:r>
        <w:rPr/>
        <w:t xml:space="preserve">APRESENTO à Mesa, na forma regimental, ouvido antes o Soberano Plenário, seja encaminhada cópia da presente MOÇÃO DE APELO ao Governo Federal, solicitando-lhe que, também, seja incluído os servidores da educação na PL150/2020, conforme supra exposto, para fins de recebimento/averbação dos períodos aquisitivos de quinquênios e licenças-prêmio, uma vez que os servidores da educação, também, trabalharam de forma direta com a população.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/>
        <w:t xml:space="preserve">                          </w:t>
      </w:r>
      <w:r>
        <w:rPr/>
        <w:t xml:space="preserve">Requeiro que cópia desta Moção seja encaminhada ao Governo Federal, para o Secretário Executivo </w:t>
      </w:r>
      <w:r>
        <w:rPr>
          <w:b/>
          <w:bCs/>
        </w:rPr>
        <w:t>Jonathas Assunção Salvador Nery de Castro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5 de abril de 2022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2 de Maio de 202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ernando da Silva Xavier d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0:00Z</dcterms:created>
  <dc:creator>renata aliberti</dc:creator>
  <dc:description/>
  <cp:keywords/>
  <dc:language>en-US</dc:language>
  <cp:lastModifiedBy>kauan.novais@camaraitanhaem.local</cp:lastModifiedBy>
  <cp:lastPrinted>2022-04-18T16:06:00Z</cp:lastPrinted>
  <dcterms:modified xsi:type="dcterms:W3CDTF">2022-04-26T14:30:00Z</dcterms:modified>
  <cp:revision>3</cp:revision>
  <dc:subject/>
  <dc:title/>
</cp:coreProperties>
</file>